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RIASSUNTO DEL PROGET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Il principale scopo del nostro progetto intitolato “Promuovere Luoghi Magici in Europa - Vivere l’Europa nel passato, nel presente e nel futuro”, è promuovere l’interesse nelle eredità storiche dell’Europa e allo stesso tempo accrescere l’identità  con la comunità locale ed europea, nel senso dell’unità nella diversità ( In varietate Concordia). La diversità è cruciale come contrappeso contro le tendenze verso una perdita d’identità e delle radici culturali nella nostra era globale. L’unità enfatizza i nostri valori comuni europei visti come un risultato di un’eredità comune dall’antichità ad oggi. Il nostro progetto coinvolgerà la promozione di “luoghi magici” in diversi paesi d’Europa, luoghi con un particolare interesse storico, archeologico, e d’impatto culturale sulle comunità locali, che include sia l’identità locale che quella europea. La promozione è intesa sia in senso di attrarre l’interesse dei nostri studenti per i luoghi e le loro caratteristiche fisiche, sia intendendo il concetto di turismo sostenibile, che è la vera esperienza di luoghi nella loro dimensione culturale storica e presente, così come delle persone che vi abitano e del loro attuale stile di vita, in combinazione  con gli aspetti economici e con il locale mercato del lavoro. Le mobilità degli studenti e dei docenti attraverso l’Europa sono  parte integrante della  nostra proposta, unitamente all’uso delle tecnologie informatiche e di comunicazione. Gli studenti delle scuole superiori parteciperanno ad attività in gruppi internazionali e acquisiranno esperienze attive e pratiche  partecipando tramite esplorazioni, analisi, incontrando gruppi di volontari, riportando alla luce monumenti, musiche, danze e tradizioni. In fine, i risultati dei nostri incontri giungeranno alle nostre scuole tramite prodotti quali un museo virtuale, un  sito in internet, mostre, idee per la didattica, il festeggiamento dell’”Europe day”, laboratori e presentazioni multimediali.”</w:t>
      </w:r>
    </w:p>
    <w:p>
      <w:pPr>
        <w:pStyle w:val="Normal"/>
        <w:rPr>
          <w:rFonts w:ascii="Times New Roman" w:hAnsi="Times New Roman" w:cs="Times New Roman"/>
          <w:sz w:val="24"/>
          <w:szCs w:val="24"/>
        </w:rPr>
      </w:pPr>
      <w:r>
        <w:rPr>
          <w:rFonts w:cs="Times New Roman" w:ascii="Times New Roman" w:hAnsi="Times New Roman"/>
          <w:sz w:val="24"/>
          <w:szCs w:val="24"/>
        </w:rPr>
        <w:t>Scritto dal prof. Oswald Franz, coordinatore del progetto</w:t>
      </w:r>
    </w:p>
    <w:p>
      <w:pPr>
        <w:pStyle w:val="Normal"/>
        <w:rPr>
          <w:rFonts w:ascii="Times New Roman" w:hAnsi="Times New Roman" w:cs="Times New Roman"/>
          <w:sz w:val="24"/>
          <w:szCs w:val="24"/>
        </w:rPr>
      </w:pPr>
      <w:r>
        <w:rPr>
          <w:rFonts w:cs="Times New Roman" w:ascii="Times New Roman" w:hAnsi="Times New Roman"/>
          <w:sz w:val="24"/>
          <w:szCs w:val="24"/>
        </w:rPr>
        <w:t>Nel progetto sono coinvolte 10 scuole superiori di 10 paesi: la Grecia, la Germania, Cipro, la Turchia, il Portogallo, la Lituania, la Lettonia, la Repubblica Ceca,la Spagna e  l’Italia . Il progetto durerà due anni,e costituirà una grossa opportunità per i nostri studenti di conoscere stili di vita diversi  , comunicando sempre in ingles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5:00:00Z</dcterms:created>
  <dc:creator>annalisa</dc:creator>
  <dc:description/>
  <dc:language>en-US</dc:language>
  <cp:lastModifiedBy>annalisa</cp:lastModifiedBy>
  <dcterms:modified xsi:type="dcterms:W3CDTF">2011-10-23T15:02:00Z</dcterms:modified>
  <cp:revision>1</cp:revision>
  <dc:subject/>
  <dc:title/>
</cp:coreProperties>
</file>