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sz w:val="28"/>
          <w:szCs w:val="28"/>
        </w:rPr>
        <w:t>INCONTRO COMENIUS IN LITUA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ll’ 1 all’8 ottobre  si è svolto in Lituania il 1° incontro del progetto Comenius : Living in Europe: Promoting Magic Places, in cui sono coinvolte 10 scuole europee, la Grecia, la Germania, la Repubblica Ceca, Cipro, la Spagna, il Portogallo, la Turchia, la Lettonia, la Lituania e l’Italia.</w:t>
      </w:r>
    </w:p>
    <w:p>
      <w:pPr>
        <w:pStyle w:val="Normal"/>
        <w:rPr>
          <w:rFonts w:ascii="Times New Roman" w:hAnsi="Times New Roman" w:cs="Times New Roman"/>
          <w:sz w:val="28"/>
          <w:szCs w:val="28"/>
        </w:rPr>
      </w:pPr>
      <w:r>
        <w:rPr>
          <w:rFonts w:cs="Times New Roman" w:ascii="Times New Roman" w:hAnsi="Times New Roman"/>
          <w:sz w:val="28"/>
          <w:szCs w:val="28"/>
        </w:rPr>
        <w:t xml:space="preserve">La delegazione italiana era formata dalla prof.ssa Annalisa Di Pierro , con 3 studentesse, due dell’indirizzo turistico e una dell’indirizzo di marketing, le studentesse sono state ospitate nelle famiglie lituane, che si sono mostrate molto gentili e ospitali. </w:t>
      </w:r>
    </w:p>
    <w:p>
      <w:pPr>
        <w:pStyle w:val="Normal"/>
        <w:rPr>
          <w:rFonts w:ascii="Times New Roman" w:hAnsi="Times New Roman" w:cs="Times New Roman"/>
          <w:sz w:val="28"/>
          <w:szCs w:val="28"/>
        </w:rPr>
      </w:pPr>
      <w:r>
        <w:rPr>
          <w:rFonts w:cs="Times New Roman" w:ascii="Times New Roman" w:hAnsi="Times New Roman"/>
          <w:sz w:val="28"/>
          <w:szCs w:val="28"/>
        </w:rPr>
        <w:t>L’incontro prevedeva varie attività laboratoriali , sotto la guida di esperti gli studenti si sono cimentati nel fare candele tipiche della tradizione lituana, il pane , lavorazione del legno, poster sulle proprie nazioni, hanno visitato il museo etnografico di Alytus, città ospitante, il museo del Diavolo a Kaunas, unico nel suo genere, il castello medievale di Trakai, il parco e la villa rinascimentale di Uzutrakis , hanno assistito al concerto tenuto dagli studenti della scuola di Alytus ,hanno conosciuto la storia della Lituania, paese che ha subito la dittatura del regime sovietico, hanno conosciuto il fabbro più famoso della Lituania e i suoi lavori,hanno poi mostrato i propri lavori che ogni scuola aveva precedentemente preparato appositamente per l’incontro, sono stati molto apprezzati alcuni proverbi che il nostro gruppo aveva preparato, per mostrare i diversi dialetti esistenti nel nostro paese, all’interno di un lavoro sulle lingue dei paesi partecipanti. Abbiamo visitato la capitale Vilnius, sia la sua parte antica che quella moderna, ma  più di ogni altra cosa abbiamo potuto godere del bellissimo spettacolo che il paesaggio lituano offre, con i suoi boschi, le sue pianure, i suoi laghi,e i suoi tramonti, che in questo momento dell’anno , autunno inoltrato, risplendevano dei colori delle foglie sugli alberi e sparse per terra,  in tutte le sfumature dell’oro e del  rosso, nonché delle preziose pietre di ambra ,prodotto naturale di tanta vegetazione.</w:t>
      </w:r>
    </w:p>
    <w:p>
      <w:pPr>
        <w:pStyle w:val="Normal"/>
        <w:rPr>
          <w:rFonts w:ascii="Times New Roman" w:hAnsi="Times New Roman" w:cs="Times New Roman"/>
          <w:sz w:val="28"/>
          <w:szCs w:val="28"/>
        </w:rPr>
      </w:pPr>
      <w:r>
        <w:rPr>
          <w:rFonts w:cs="Times New Roman" w:ascii="Times New Roman" w:hAnsi="Times New Roman"/>
          <w:sz w:val="28"/>
          <w:szCs w:val="28"/>
        </w:rPr>
        <w:t>Al termine dell’incontro siamo tutti tornati nei propri paesi , nelle proprie famiglie e scuole con un bellissimo ricordo di tutti i partecipanti affettuosi e sempre allegri e di questa terra così ricca di verde e di ospitalità, desiderosi di poter contraccambiare al più presto, infatti il prossimo incontro si terrà in Italia presso la nostra scuola ITCG “E.Fermi” di Pontede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6:00Z</dcterms:created>
  <dc:creator>annalisa</dc:creator>
  <dc:description/>
  <cp:keywords/>
  <dc:language>en-US</dc:language>
  <cp:lastModifiedBy>annalisa</cp:lastModifiedBy>
  <dcterms:modified xsi:type="dcterms:W3CDTF">2011-10-13T15:37:00Z</dcterms:modified>
  <cp:revision>2</cp:revision>
  <dc:subject/>
  <dc:title/>
</cp:coreProperties>
</file>